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я о расходовании</w:t>
      </w:r>
    </w:p>
    <w:p>
      <w:pPr>
        <w:pStyle w:val="Style15"/>
        <w:spacing w:before="0" w:after="120"/>
        <w:ind w:left="831" w:hanging="0"/>
        <w:contextualSpacing/>
        <w:jc w:val="center"/>
        <w:rPr/>
      </w:pPr>
      <w:r>
        <w:rPr>
          <w:b/>
          <w:bCs/>
          <w:sz w:val="30"/>
          <w:szCs w:val="30"/>
        </w:rPr>
        <w:t>денежных средств и иного имущества ГООО «Сэйдокай» за 2024 год</w:t>
      </w:r>
    </w:p>
    <w:p>
      <w:pPr>
        <w:pStyle w:val="Style15"/>
        <w:spacing w:before="0" w:after="120"/>
        <w:ind w:left="831" w:hanging="0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920"/>
        <w:gridCol w:w="6094"/>
      </w:tblGrid>
      <w:tr>
        <w:trPr>
          <w:trHeight w:val="5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п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нформа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овое значение информации</w:t>
            </w:r>
          </w:p>
        </w:tc>
      </w:tr>
      <w:tr>
        <w:trPr>
          <w:trHeight w:val="5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сумма расходов денежных средств и иного имуществ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3 888,75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ел.руб</w:t>
            </w:r>
          </w:p>
        </w:tc>
      </w:tr>
      <w:tr>
        <w:trPr>
          <w:trHeight w:val="9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численности   работников общественного объединения, размерах оплаты их труда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 458,77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ел.ру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ухгалтер (1 чел,  0,25 ст): 4308.18 бел.ру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лопроизводитель (1 чел, 0,25 ст): 4101,54 бел.ру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ренер-методист (1 чел,  0,1 ст): 1013,16 бел.ру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 (1 чел, 0,2 ст): 1350,89 бел.ру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борщица ( 1 чел): 2930,00 бел.ру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ренеры ( 2 чел) - : 12755,00 бел.руб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расходах на материально-техническое обеспечен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 489,5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ел.руб</w:t>
            </w:r>
          </w:p>
        </w:tc>
      </w:tr>
      <w:tr>
        <w:trPr>
          <w:trHeight w:val="23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4.</w:t>
            </w:r>
          </w:p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80"/>
              <w:ind w:left="3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б использовании денежных средств и иного имущества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(с указанием сумм и мероприятий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упивших: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указывается сумма, а также дополнительно указываются мероприятия, на которые были денежные средства использованы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 798,43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бел.руб - медосмотр членов клуба</w:t>
            </w:r>
          </w:p>
        </w:tc>
      </w:tr>
      <w:tr>
        <w:trPr>
          <w:trHeight w:val="7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.4.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в качестве вступительных и членских взносов;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4.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от проводимых лекций, выставок, спортивных и других мероприятий;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в качестве доходов от предпринимательской деятельности;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в качестве добровольных пожертвований (взносов);</w:t>
            </w:r>
          </w:p>
          <w:p>
            <w:pPr>
              <w:pStyle w:val="Newncpi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 142,0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ел.руб., в т.ч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603,83 бел.руб. - Организация и проведение мероприятий: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4370,00 бел.руб (Учебно-аттестационные семинары по каратэ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2462,78 бел.руб  (республиканские юношеские соревнования “Кубок Полесья”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918,72 бел.руб. (Открытые клубные соревнования по каратэ «Звездочки «Сэйдокай»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786,68 бел.руб. (Открытые соревнования по каратэ «Рождественская сказка»)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от иностранных и международных организаций;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в качестве безвозмездной (спонсорской) помощи;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из иных источников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7:00Z</dcterms:created>
  <dc:creator>admin</dc:creator>
  <dc:description/>
  <dc:language>en-US</dc:language>
  <cp:lastModifiedBy>Пользователь</cp:lastModifiedBy>
  <dcterms:modified xsi:type="dcterms:W3CDTF">2025-03-18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AEFE282C9B6E0CEEE076604DAC432</vt:lpwstr>
  </property>
  <property fmtid="{D5CDD505-2E9C-101B-9397-08002B2CF9AE}" pid="3" name="KSOProductBuildVer">
    <vt:lpwstr>1033-5.7.0.8090</vt:lpwstr>
  </property>
</Properties>
</file>